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441950" cy="838835"/>
            <wp:effectExtent l="0" t="0" r="0" b="0"/>
            <wp:docPr id="1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ý člen Slovenského klubu švajčiarskych salašníckych psov, ak chcete, aby údaje o Vás a Vašich psoch boli na klubových stránkach správne a aktuálne, oznamujte prosím  zmeny. Zmeny nahlasujte emailom na </w:t>
      </w:r>
      <w:hyperlink r:id="rId3">
        <w:r>
          <w:rPr>
            <w:rStyle w:val="InternetLink"/>
          </w:rPr>
          <w:t>skwebskssp@gmail.com</w:t>
        </w:r>
      </w:hyperlink>
      <w:r>
        <w:rPr/>
        <w:t>, resp. pripojeným tlačivom na adresu : RNDr. Pavol Hajduk, Seniakovce č. 54, 08203 Lemeša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/su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án (od 8 rokov veku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slať emailom aktuálnu fotografiu do galérie veterá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úhy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ot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mat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P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né úspech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ľská stani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lefó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lefó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Q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lade s príslušnými ustanoveniami zákona o ochrane osobných údajov v platnom znení poskytujem súhlas so spracovaním a uverejnením mojich osobných údajov pre potreby SKŠSP a prostredníctvom masovokomunikačných prostriedkov – web SKŠSP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 ...................... dňa:.............................                                     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webskss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1:00Z</dcterms:created>
  <dc:creator>__</dc:creator>
  <dc:description/>
  <cp:keywords/>
  <dc:language>en-US</dc:language>
  <cp:lastModifiedBy>zxBRT Hajduk,Pavol (HP Country) EXTERNAL</cp:lastModifiedBy>
  <dcterms:modified xsi:type="dcterms:W3CDTF">2017-03-14T19:02:00Z</dcterms:modified>
  <cp:revision>3</cp:revision>
  <dc:subject/>
  <dc:title> </dc:title>
</cp:coreProperties>
</file>