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4305300" cy="819150"/>
            <wp:effectExtent l="0" t="0" r="0" b="0"/>
            <wp:wrapTight wrapText="bothSides">
              <wp:wrapPolygon edited="0">
                <wp:start x="-46" y="0"/>
                <wp:lineTo x="-46" y="21344"/>
                <wp:lineTo x="21744" y="21344"/>
                <wp:lineTo x="21744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66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en-US" w:eastAsia="en-US"/>
        </w:rPr>
        <w:t>HLÁSENIE USKUTOČNENÉHO KRYTIA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2304" w:leader="none"/>
          <w:tab w:val="left" w:pos="3312" w:leader="none"/>
        </w:tabs>
        <w:spacing w:lineRule="atLeast" w:line="2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no  psa: …………………….……………………………………………………………………………………….…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eno a adresa majiteľa psa: 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eno nakrytej suky: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eno a adresa majiteľa suky: 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átum uskutočneného krytia:  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átum: ………………………                              Podpis majiteľa chovného psa: 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oto tlačivo pošle majiteľ chovného psa (v prípade zahraničného krytia majiteľ suky) do troch dní po uskutočnenom krytí hlavnému poradcovi chovu na adresu: Ing. Gargušová Terézia, Súlovská 107, 049 22 Gemerská Polom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9652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7.6pt" to="533.6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Heading2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4305300" cy="819150"/>
            <wp:effectExtent l="0" t="0" r="0" b="0"/>
            <wp:wrapTight wrapText="bothSides">
              <wp:wrapPolygon edited="0">
                <wp:start x="-46" y="0"/>
                <wp:lineTo x="-46" y="21344"/>
                <wp:lineTo x="21744" y="21344"/>
                <wp:lineTo x="21744" y="0"/>
                <wp:lineTo x="-4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66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en-US" w:eastAsia="en-US"/>
        </w:rPr>
        <w:t>HLÁSENIE USKUTOČNENÉHO KRYTIA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2304" w:leader="none"/>
          <w:tab w:val="left" w:pos="3312" w:leader="none"/>
        </w:tabs>
        <w:spacing w:lineRule="atLeast" w:line="2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Meno  psa: …………………….……………………………………………………………………………………….…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eno a adresa majiteľa psa: 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eno nakrytej suky: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eno a adresa majiteľa suky: 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átum uskutočneného krytia:  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átum: ………………………                              Podpis majiteľa chovného psa: 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oto tlačivo pošle majiteľ chovného psa (v prípade zahraničného krytia majiteľ suky) do troch dní po uskutočnenom krytí hlavnému poradcovi chovu na adresu: Ing. Gargušová Terézia, Súlovská 107, 049 22 Gemerská Polom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3312" w:leader="none"/>
      </w:tabs>
      <w:spacing w:lineRule="atLeast" w:line="240"/>
      <w:outlineLvl w:val="0"/>
    </w:pPr>
    <w:rPr>
      <w:rFonts w:ascii="Courier New" w:hAnsi="Courier New" w:cs="Courier Ne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3312" w:leader="none"/>
      </w:tabs>
      <w:spacing w:lineRule="atLeast" w:line="240"/>
      <w:jc w:val="center"/>
      <w:outlineLvl w:val="1"/>
    </w:pPr>
    <w:rPr>
      <w:rFonts w:ascii="Courier New" w:hAnsi="Courier New" w:cs="Courier Ne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3312" w:leader="none"/>
      </w:tabs>
      <w:spacing w:lineRule="atLeast" w:line="2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42:00Z</dcterms:created>
  <dc:creator>Michal Garguš</dc:creator>
  <dc:description/>
  <dc:language>en-US</dc:language>
  <cp:lastModifiedBy> </cp:lastModifiedBy>
  <cp:lastPrinted>2003-05-27T15:06:00Z</cp:lastPrinted>
  <dcterms:modified xsi:type="dcterms:W3CDTF">2004-04-06T11:55:00Z</dcterms:modified>
  <cp:revision>8</cp:revision>
  <dc:subject/>
  <dc:title>Slovenský klub chovateľov  švajčiarskych salašníckych ps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4003933</vt:r8>
  </property>
  <property fmtid="{D5CDD505-2E9C-101B-9397-08002B2CF9AE}" pid="3" name="_AuthorEmail">
    <vt:lpwstr>Terezia.Gargusova@server.roznava.socpoist.sk</vt:lpwstr>
  </property>
  <property fmtid="{D5CDD505-2E9C-101B-9397-08002B2CF9AE}" pid="4" name="_AuthorEmailDisplayName">
    <vt:lpwstr>Gargušová Terézia, Ing.</vt:lpwstr>
  </property>
  <property fmtid="{D5CDD505-2E9C-101B-9397-08002B2CF9AE}" pid="5" name="_EmailSubject">
    <vt:lpwstr>tlacivo</vt:lpwstr>
  </property>
</Properties>
</file>