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05300" cy="819150"/>
            <wp:effectExtent l="0" t="0" r="0" b="0"/>
            <wp:wrapTight wrapText="bothSides">
              <wp:wrapPolygon edited="0">
                <wp:start x="-4" y="0"/>
                <wp:lineTo x="-4" y="21088"/>
                <wp:lineTo x="21498" y="21088"/>
                <wp:lineTo x="21498" y="0"/>
                <wp:lineTo x="-4" y="0"/>
              </wp:wrapPolygon>
            </wp:wrapTight>
            <wp:docPr id="1" name="Obrázok 24" descr="A5_H_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4" descr="A5_H_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HLÁSENIE 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registrovaného chovu:   …..…………………………………………………………………………………..…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 adresa chovateľa:  …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, ktorý bude zverejnený na internetovej stránke klubu:  .……....................................................................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c šteniat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ka šteniat:  </w:t>
        <w:tab/>
        <w:t>………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 vrhu:  </w:t>
        <w:tab/>
        <w:t xml:space="preserve">……………………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ie vrhu (písmeno, ktorým začínajú mená šteniat): </w:t>
        <w:tab/>
        <w:t xml:space="preserve">……………………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ý počet šteniat vo vrhu (psi/suky):    </w:t>
        <w:tab/>
        <w:t>………..….…….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živých šteniat vo vrhu (psi/suky):    </w:t>
        <w:tab/>
        <w:t>………..….…….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                              Podpis chovateľa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tlačivo pošle majiteľ chovnej suky do piatich dní od narodenia šteniat hlavnému poradcovi chovu na adres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g. Gargušová Terézia, Súlovská cesta 107/86, 049 22 Gemerská Poloma  alebo emailom na t.gargusova@gmail.co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0"/>
    </w:pPr>
    <w:rPr>
      <w:rFonts w:ascii="Courier New" w:hAnsi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jc w:val="center"/>
      <w:outlineLvl w:val="1"/>
    </w:pPr>
    <w:rPr>
      <w:rFonts w:ascii="Courier New" w:hAnsi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Spolok chovateťov p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3:00Z</dcterms:created>
  <dc:creator>Michal Garguš</dc:creator>
  <dc:description/>
  <dc:language>en-US</dc:language>
  <cp:lastModifiedBy>Administrator</cp:lastModifiedBy>
  <cp:lastPrinted>2003-05-27T13:05:00Z</cp:lastPrinted>
  <dcterms:modified xsi:type="dcterms:W3CDTF">2023-03-30T05:13:00Z</dcterms:modified>
  <cp:revision>2</cp:revision>
  <dc:subject/>
  <dc:title>Slovenský klub chovateľov  švajčiarskych salašníckych ps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