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93980</wp:posOffset>
            </wp:positionV>
            <wp:extent cx="4305300" cy="819150"/>
            <wp:effectExtent l="0" t="0" r="0" b="0"/>
            <wp:wrapTight wrapText="bothSides">
              <wp:wrapPolygon edited="0">
                <wp:start x="-46" y="0"/>
                <wp:lineTo x="-46" y="21344"/>
                <wp:lineTo x="21744" y="21344"/>
                <wp:lineTo x="21744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6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ŽIADOSŤ O VYSTAVENIE KRYCIEHO LI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am o vystavenie krycieho listu pre suku:  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narodenia: …………………      SPKP: .............                   Bon. Kód: ..……..................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predchádzajúcich vrhov:                    počet narodených šteni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>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>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>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zov registrovaného chovu chovateľa: 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eno a adresa chovateľa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vrhovaní psi: (uveďte meno psa,  číslo zápisu, dátum narodenia, meno a adresu majiteľa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žiadosti o zahraničného psa treba doložiť fotokópiu PP psa, doklad o jeho chovnosti a výsledok vyšetrenia na dysplaziu. V prípade, že si chovateľ nemôže alebo nevie sám vybrať psa, uvedie do kolónky navrhovaní psi „ Žiadam o doporučenie vhodného psa“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yplnenú žiadosť pošlite elektronicky alebo poštou na adresu klubového poradcu chov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átum: ……………………                                                    Podpis chovateľa: 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jc w:val="center"/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9:00Z</dcterms:created>
  <dc:creator>Michal Garguš</dc:creator>
  <dc:description/>
  <cp:keywords/>
  <dc:language>en-US</dc:language>
  <cp:lastModifiedBy>AA</cp:lastModifiedBy>
  <cp:lastPrinted>2003-05-29T16:20:00Z</cp:lastPrinted>
  <dcterms:modified xsi:type="dcterms:W3CDTF">2022-11-21T16:01:00Z</dcterms:modified>
  <cp:revision>3</cp:revision>
  <dc:subject/>
  <dc:title>Slovenský klub chovateľov  švajčiarskych salašníckych psov</dc:title>
</cp:coreProperties>
</file>